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5"/>
        <w:gridCol w:w="7474"/>
      </w:tblGrid>
      <w:tr>
        <w:trPr>
          <w:trHeight w:val="1064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南都公益基金会“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灾害救援与灾后重建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项目建议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</w:tr>
      <w:tr>
        <w:trPr/>
        <w:tc>
          <w:tcPr>
            <w:tcW w:w="9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val="en-GB"/>
              </w:rPr>
              <w:t>申请组织信息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名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法人姓名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注册地址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网站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类别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注册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团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、研究所或事业单位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的挂靠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专业合作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灾后重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参与领域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联系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机构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介绍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请重点列明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机构使命、战略方向，以及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与申请项目相关的专业经验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75"/>
        <w:gridCol w:w="835"/>
        <w:gridCol w:w="3880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项目基本信息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实施地点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执行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团队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介绍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请附团队人员简历）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周期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本项目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合作机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概述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字左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iCs/>
              </w:rPr>
              <w:t>项目详细信息描述</w:t>
            </w:r>
          </w:p>
        </w:tc>
      </w:tr>
      <w:tr>
        <w:trPr>
          <w:trHeight w:val="184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前期调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做了哪些调查工作；受灾地点的问题和需求；针对这类问题其他人以往有哪些解决办法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84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目标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及方法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要解决灾区的什么问题；用什么方法；产出什么结果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3.  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行动计划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为了实现项目目标，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列明大致的计划，包括项目分几个阶段，各个阶段的目标、活动、团队分工（具体到每个人做什么）、资源、困难、成果和评估指标，以及退出机制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的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可持续性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、可复制性以及可能的创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这个项目如果是长期计划的第一步，欢迎告诉我们后续计划；如果项目有可复制的价值或方法，欢迎告诉我们；这个项目与以往其他人做的同类项目相比，有什么创新之处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2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项目预算</w:t>
            </w:r>
          </w:p>
        </w:tc>
      </w:tr>
      <w:tr>
        <w:trPr>
          <w:trHeight w:val="97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请提供项目完整预算；南都一般不支持硬件费用，倾向于支持人力成本（如工资、社保、意外保险）、活动成本、行政费用；请说明哪些费用向南都申请，以及其他费用的筹措方案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GB"/>
              </w:rPr>
              <w:t>附：收款单位银行信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宋体;SimSun"/>
                <w:bCs/>
                <w:sz w:val="20"/>
                <w:szCs w:val="20"/>
              </w:rPr>
              <w:t>收款账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70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sz w:val="20"/>
                <w:szCs w:val="20"/>
              </w:rPr>
              <w:t>收款账户名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70" w:hanging="2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Cs/>
                <w:sz w:val="20"/>
                <w:szCs w:val="20"/>
              </w:rPr>
              <w:t>开户行行号</w:t>
            </w:r>
            <w:r>
              <w:rPr>
                <w:rFonts w:ascii="Times New Roman" w:hAnsi="Times New Roman" w:cs="宋体;SimSun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sz w:val="20"/>
                <w:szCs w:val="20"/>
              </w:rPr>
              <w:t>开户行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32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项目</w:t>
            </w:r>
            <w:r>
              <w:rPr>
                <w:rFonts w:ascii="Arial" w:hAnsi="Arial" w:cs="Arial"/>
                <w:b/>
                <w:lang w:val="en-GB"/>
              </w:rPr>
              <w:t>自我评估</w:t>
            </w:r>
          </w:p>
        </w:tc>
      </w:tr>
      <w:tr>
        <w:trPr>
          <w:trHeight w:val="977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请说明用什么方法评估这个项目的效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43" w:hanging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宋体;SimSun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;SimSun" w:hAnsi="宋体;SimSun" w:eastAsia="宋体;SimSun" w:cs="宋体;SimSun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6:00Z</dcterms:created>
  <dc:creator>user</dc:creator>
  <dc:description/>
  <cp:keywords/>
  <dc:language>en-US</dc:language>
  <cp:lastModifiedBy>微软用户</cp:lastModifiedBy>
  <cp:lastPrinted>2008-05-19T14:07:00Z</cp:lastPrinted>
  <dcterms:modified xsi:type="dcterms:W3CDTF">2013-12-11T03:36:00Z</dcterms:modified>
  <cp:revision>36</cp:revision>
  <dc:subject/>
  <dc:title>南都公益基金会5</dc:title>
</cp:coreProperties>
</file>