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简体;微软雅黑" w:hAnsi="方正姚体简体;微软雅黑" w:eastAsia="方正姚体简体;微软雅黑"/>
          <w:color w:val="0000FF"/>
          <w:sz w:val="48"/>
          <w:szCs w:val="48"/>
        </w:rPr>
      </w:pPr>
      <w:r>
        <w:rPr>
          <w:rFonts w:ascii="方正姚体简体;微软雅黑" w:hAnsi="方正姚体简体;微软雅黑" w:eastAsia="方正姚体简体;微软雅黑"/>
          <w:color w:val="0000FF"/>
          <w:sz w:val="48"/>
          <w:szCs w:val="48"/>
        </w:rPr>
        <w:t>中国社会组织灾害应对平台</w:t>
      </w:r>
    </w:p>
    <w:p>
      <w:pPr>
        <w:pStyle w:val="Normal"/>
        <w:jc w:val="center"/>
        <w:rPr>
          <w:b/>
          <w:b/>
          <w:color w:val="0000FF"/>
          <w:sz w:val="28"/>
          <w:szCs w:val="28"/>
        </w:rPr>
      </w:pPr>
      <w:r>
        <w:rPr>
          <w:rFonts w:eastAsia="方正姚体简体;微软雅黑" w:ascii="方正姚体简体;微软雅黑" w:hAnsi="方正姚体简体;微软雅黑"/>
          <w:color w:val="0000FF"/>
          <w:sz w:val="28"/>
          <w:szCs w:val="28"/>
        </w:rPr>
        <w:t>China Nonprofit Network for Disaster Risk Management</w:t>
      </w:r>
    </w:p>
    <w:p>
      <w:pPr>
        <w:pStyle w:val="Normal"/>
        <w:spacing w:lineRule="atLeast" w:line="0"/>
        <w:jc w:val="center"/>
        <w:rPr>
          <w:rFonts w:ascii="华文中宋" w:hAnsi="华文中宋" w:eastAsia="华文中宋" w:cs="华文中宋"/>
          <w:b/>
          <w:b/>
          <w:color w:val="0000FF"/>
          <w:sz w:val="44"/>
          <w:szCs w:val="44"/>
        </w:rPr>
      </w:pPr>
      <w:r>
        <w:rPr>
          <w:rFonts w:eastAsia="华文中宋" w:cs="华文中宋" w:ascii="华文中宋" w:hAnsi="华文中宋"/>
          <w:b/>
          <w:color w:val="0000FF"/>
          <w:sz w:val="44"/>
          <w:szCs w:val="44"/>
        </w:rPr>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芦山地震灾后社会重建项目</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招投标管理办法</w:t>
      </w:r>
    </w:p>
    <w:p>
      <w:pPr>
        <w:pStyle w:val="Normal"/>
        <w:spacing w:before="156" w:after="156"/>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背景与目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芦山地震发生后，中国红十字会总会与北京师范大学、南都公益基金会、成都云公益发展促进会（成都</w:t>
      </w:r>
      <w:r>
        <w:rPr>
          <w:rFonts w:eastAsia="仿宋_GB2312;Arial Unicode MS" w:ascii="仿宋_GB2312;Arial Unicode MS" w:hAnsi="仿宋_GB2312;Arial Unicode MS"/>
          <w:sz w:val="32"/>
          <w:szCs w:val="32"/>
        </w:rPr>
        <w:t>420</w:t>
      </w:r>
      <w:r>
        <w:rPr>
          <w:rFonts w:ascii="仿宋_GB2312;Arial Unicode MS" w:hAnsi="仿宋_GB2312;Arial Unicode MS" w:eastAsia="仿宋_GB2312;Arial Unicode MS"/>
          <w:sz w:val="32"/>
          <w:szCs w:val="32"/>
        </w:rPr>
        <w:t>）及其他社会组织共同发起设立了“中国社会组织灾害应对平台”（以下简称“平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推动芦山地震灾后重建工作快速有序开展，调动各级各类社会组织参与灾后重建的积极性，提高灾后重建资金的使用效率， 平台各方一致同意采取面向社会组织公开招投标的方式，选择有经验和能力的社会组织共同参与灾后重建工作。为规范招投标工作，特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基本原则】组织实施灾后重建招投标工作应遵循以下基本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协作共享原则。鼓励平台各方及各投标单位在办法许可的范围内积极开展协作、共享信息，提高资金使用效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格规范严则。平台各方应按本办法要求严格规范地开展工作，对不能公开的信息应严格保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正原则。招投标工作应保证所有参与者公平参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工作机制】平台招投标工作的重大事项由平台各方集体决策，平台秘书处统筹安排各项具体工作。平台北京工作站负责评审专家库和网络投标通道建设，组织实施投标申请文件的评审工作，参与项目过程监督和效果评估。平台四川工作站负责如实反映灾区需求信息，联系其他社会组织积极参与投标，进行项目评审和执行过程中的实地考察及相关沟通联络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资金来源】项目建设资金由平台发起方及其他社会主体资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协议签订】通过平台确定开展的灾后重建项目由资助方与中标单位直接签订协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资助范围与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六条  【资助范围】公开招标重视灾后重建过程中的专业服务，范围包括但不局限于：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针对社区民众的心理关怀与情绪疏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安置点服务：包括为安置点提供临时托幼、教学、家庭陪伴、安全保障等服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震后防病防疫知识宣传普及等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志愿者培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灾后生产、生活帮扶及相关指导手册编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灾后社区重建及社区协作能力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灾后儿童、老人、残障人士等群体长期服务支持体系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社区防灾减灾能力建设：包括社区灾害紧急预案、应变能力、自救能力建设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灾后环境保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灾后社会重建的研究、咨询、培训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其他为灾后社会重建所开展的公益服务项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招标项目不包括以下类别：</w:t>
      </w:r>
    </w:p>
    <w:p>
      <w:pPr>
        <w:pStyle w:val="Normal"/>
        <w:autoSpaceDE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公共设施的永久建筑物、道路、桥梁等的新建、修缮、重建等；</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私人房屋的修建、修缮等；</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厂矿、村镇、企业的设施、设备等生产设施等的添置与购买；</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企业、商店等经营性场所、业务的扶持与支持；</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大规模的一次性的活动类的项目；</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他明显不符合社区公益类的项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资助标准】平台公开招标按照以下标准进行资助和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以下的小型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同时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中型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大型项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招标与投标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招标文件的内容】招标文件应载明招标目的、资助范围、投标程序、评审规则、评审时间、项目申报文件要求、投标主体资质要求、项目协议主要条款等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招标文件的确认】招标文件由平台各方共同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发布时间和途径】招标文件在定稿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发布。招标文件的发布应通过平台网站（</w:t>
      </w:r>
      <w:hyperlink r:id="rId2">
        <w:r>
          <w:rPr>
            <w:rStyle w:val="InternetLink"/>
            <w:rFonts w:eastAsia="仿宋_GB2312;Arial Unicode MS" w:ascii="仿宋_GB2312;Arial Unicode MS" w:hAnsi="仿宋_GB2312;Arial Unicode MS"/>
            <w:sz w:val="32"/>
            <w:szCs w:val="32"/>
          </w:rPr>
          <w:t>www.cn420.cn</w:t>
        </w:r>
      </w:hyperlink>
      <w:r>
        <w:rPr>
          <w:rFonts w:ascii="仿宋_GB2312;Arial Unicode MS" w:hAnsi="仿宋_GB2312;Arial Unicode MS" w:eastAsia="仿宋_GB2312;Arial Unicode MS"/>
          <w:sz w:val="32"/>
          <w:szCs w:val="32"/>
        </w:rPr>
        <w:t>）发布，同时通过平台各方如中国红十字会总会网站、南都公益基金会网站、成都</w:t>
      </w:r>
      <w:r>
        <w:rPr>
          <w:rFonts w:eastAsia="仿宋_GB2312;Arial Unicode MS" w:ascii="仿宋_GB2312;Arial Unicode MS" w:hAnsi="仿宋_GB2312;Arial Unicode MS"/>
          <w:sz w:val="32"/>
          <w:szCs w:val="32"/>
        </w:rPr>
        <w:t>420</w:t>
      </w:r>
      <w:r>
        <w:rPr>
          <w:rFonts w:ascii="仿宋_GB2312;Arial Unicode MS" w:hAnsi="仿宋_GB2312;Arial Unicode MS" w:eastAsia="仿宋_GB2312;Arial Unicode MS"/>
          <w:sz w:val="32"/>
          <w:szCs w:val="32"/>
        </w:rPr>
        <w:t>联合救援信息网等发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项目设计】投标人可根据灾后重建需要设计项目参与投标，也可根据平台提出的项目建议结合自身优势进行投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投标文件接收】平台北京工作站负责项目申报文件的接收。投标文件应以电子文件形式提交（资质类文件应采用电子扫描形式）。平台北京工作站应按照收到项目申报文件的时间进行登记，在投标截至后组织开展评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信息问询】平台北京工作站和四川工作站均应确定专人根据确定的文本解答潜在投标人的问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评审制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评审原则】平台资助的灾后重建项目要遵循以下评审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平台各方的宗旨与灾区实际需要相结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政府主导与平台资助参与相结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项目设计符合实际，就地恢复与异地新建相结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确保质量与注重效率相结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捐赠人的意愿与灾区需求相结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评审主体】</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平台建立专家库，随机抽取专家开展评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简易评审程序】小型项目适用建议评审程序。由平台组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名以上的单数专家通过通讯评审方式进行，获得超过二分之一的评审专家支持的项目通过评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一般评审程序】中型项目和大型项目适用一般评审程序，由《芦山地震灾后社会重建项目招标评审委员会规则》具体规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结果公告】评审结果经有关资助方核准后向社会发布。评审结束后，北京工作站负责将每个项目的评审结果分别告知投标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项目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签订协议时间】评审结果公告结束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资助方应与中标方签订协议，启动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项目执行要求】中标方应按照项目申请文件和协议的要求开展项目。项目执行过程中如遇到需要变更执行方式、执行进度或其他影响执行结果的情况，应及时与资助方进行沟通协商，双方同意变更执行的，应到平台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财务管理】执行过程中的财务管理要求按协议约定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报告制度】项目执行方应建立完善的报告机制。执行过程中应根据执行情况定期向资助方和平台报告项目进展情况和资金使用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资助方监督】资助方有权对项目进行监督。资助方如需实地考察项目的，应提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通知平台和执行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平台监督服务】平台可应资助方的要求开展项目执行监督服务，监督形式包括书面监督、实地考察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第三方监督】平台协调建立社会监督机制，邀请社会力量参与项目执行监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鼓励学习交流】鼓励平台各方之间的学习和交流，通过取长补短，探索建立高效的项目执行和监督机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项目总结与评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项目总结】项目执行完毕后，执行方应提交项目总结报告和财务执行情况的报告。资助方认为需要的，可以进行审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项目评估】项目执行完毕后，应资助方或执行方要求，平台协同各方组成评估组，对项目进行评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其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解释】本办法由平台秘书处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条  【适用范围】本办法适用于平台各方、参与招投标的各社会主体。本办法经平台各方协商一致，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起生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42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3:00Z</dcterms:created>
  <dc:creator>Microsoft</dc:creator>
  <dc:description/>
  <cp:keywords/>
  <dc:language>en-US</dc:language>
  <cp:lastModifiedBy>duwn</cp:lastModifiedBy>
  <dcterms:modified xsi:type="dcterms:W3CDTF">2013-06-23T03:43:00Z</dcterms:modified>
  <cp:revision>17</cp:revision>
  <dc:subject/>
  <dc:title/>
</cp:coreProperties>
</file>