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71"/>
        <w:gridCol w:w="6408"/>
      </w:tblGrid>
      <w:tr>
        <w:trPr>
          <w:trHeight w:val="1064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芦山地震灾后重建项目申请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书</w:t>
            </w:r>
          </w:p>
        </w:tc>
      </w:tr>
      <w:tr>
        <w:trPr/>
        <w:tc>
          <w:tcPr>
            <w:tcW w:w="9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lang w:val="en-GB"/>
              </w:rPr>
              <w:t>申请组织信息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组织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登记号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组织负责人姓名职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组织类别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团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办非企业单位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、研究所或事业单位批准成立的非营利组织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商注册的非营利组织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民团体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民经济技术协会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类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医疗救护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信息平台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房屋重建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疫病防治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儿童救助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孤残帮扶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抗灾减灾</w:t>
            </w:r>
            <w:r>
              <w:rPr>
                <w:rFonts w:ascii="Arial" w:hAnsi="Arial" w:cs="Arial"/>
                <w:color w:val="000000"/>
                <w:sz w:val="24"/>
              </w:rPr>
              <w:t>知识普及与教育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环境保护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老人救助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心理辅导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志愿服务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其他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社区重建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研究、咨询与培训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电子邮件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组织网站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成立日期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机构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介绍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（请重点列明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机构使命、战略方向，以及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与申请项目相关的专业经验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75"/>
        <w:gridCol w:w="835"/>
        <w:gridCol w:w="3880"/>
      </w:tblGrid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项目基本信息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实施地点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团队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介绍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周期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合作机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包括挂靠机构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概述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字左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iCs/>
                <w:color w:val="FFFFFF"/>
              </w:rPr>
              <w:t>项目详细信息描述</w:t>
            </w:r>
          </w:p>
        </w:tc>
      </w:tr>
      <w:tr>
        <w:trPr>
          <w:trHeight w:val="184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需求调查及问题诊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做了哪些调查工作；项目点的基本情况，问题扫描，问题聚焦，分析和诊断。请说明这些问题与灾害的因果关系。</w:t>
            </w:r>
          </w:p>
        </w:tc>
      </w:tr>
      <w:tr>
        <w:trPr>
          <w:trHeight w:val="184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目标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及切入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方式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请明确清晰本项目需要解决的问题，达成何种目标（核心目标、辅助目标），具体的切入点和切入方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.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长期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计划：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为了实现项目目标，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请列明大致的长期计划，包括各个阶段的目标、活动、团队分工、资源、困难、成果和评估指标，以及退出机制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.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短期计划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（重要）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在长期计划的框架下，请详细制定本期的短期计划，包括详细的阶段性目标、活动计划、团队分工、所需资源、风险控制、预期结果，以及可衡量指标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97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.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的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可持续性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、可复制性以及可能的创新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结束后的可持续发展方案，探索出的可复制模式或价值，对此领域做出的创新性贡献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lang w:val="en-GB"/>
              </w:rPr>
              <w:t>项目预算</w:t>
            </w:r>
          </w:p>
        </w:tc>
      </w:tr>
      <w:tr>
        <w:trPr>
          <w:trHeight w:val="382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请估算长期计划所需预算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重点是详细列明本期项目所需要的人力成本、活动成本、行政费用。如有其他配套费用，也请说明（金额、用途、提供方）。</w:t>
            </w:r>
          </w:p>
        </w:tc>
      </w:tr>
      <w:tr>
        <w:trPr>
          <w:trHeight w:val="1712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补充说明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贵组织设计本项目具有哪些优势？本项目对贵组织的使命和战略有何贡献？本项目对贵组织的成长有何帮助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b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b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;SimSun" w:hAnsi="宋体;SimSun" w:eastAsia="宋体;SimSun" w:cs="宋体;SimSun"/>
      <w:sz w:val="16"/>
    </w:rPr>
  </w:style>
  <w:style w:type="character" w:styleId="WW8Num4z1">
    <w:name w:val="WW8Num4z1"/>
    <w:qFormat/>
    <w:rPr>
      <w:rFonts w:ascii="Wingdings" w:hAnsi="Wingdings" w:cs="Wingdings"/>
      <w:b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;SimSun" w:hAnsi="宋体;SimSun" w:eastAsia="宋体;SimSun" w:cs="宋体;SimSun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b/>
      <w:i w:val="false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4:00Z</dcterms:created>
  <dc:creator>user</dc:creator>
  <dc:description/>
  <cp:keywords/>
  <dc:language>en-US</dc:language>
  <cp:lastModifiedBy>duwn</cp:lastModifiedBy>
  <cp:lastPrinted>2008-05-19T14:07:00Z</cp:lastPrinted>
  <dcterms:modified xsi:type="dcterms:W3CDTF">2013-06-23T03:50:00Z</dcterms:modified>
  <cp:revision>5</cp:revision>
  <dc:subject/>
  <dc:title>南都公益基金会5</dc:title>
</cp:coreProperties>
</file>