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芦山地震灾后重建社会服务项目资助协议书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PlainText"/>
        <w:spacing w:lineRule="exact" w:line="520"/>
        <w:ind w:firstLine="198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甲方：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198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乙方：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为充分发挥社会组织的优势，支持芦山地震受灾地区开展社会服务方面的灾后重建工作，甲方通过公开招标和评审，决定对乙方中标的项目予以资助。现签署资助协议如下：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一、甲方的权利和义务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</w:rPr>
        <w:t>甲方资助乙方的项目名称是：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资助金额为   人民币。（项目申请书见附件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甲方对资助资金的使用和资助项目的执行情况具有监督、检查和审计的权利。乙方须积极配合并为甲方的上述工作提供方便。如发现乙方有违法、违规和违约行为，甲方有权单方中止资助协议，停拨资助资金，并追究乙方的经济和法律责任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甲方对资助的项目享有冠名权，具体冠名方式由双方另行商定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甲方按照本协议约定分期向乙方拨付资助资金，乙方收到拨款后须向甲方提供符合财务规定的收款收据或发票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二、乙方的权利和义务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须按照项目申请书中的计划和方案执行受助项目。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要确保项目的实施符合当地政府灾后重建工作的统一规划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须严格遵守抗震救灾资金的使用管理规定，严格执行非营利组织的财务会计制度，严格按照项目申请书的预算使用资金，严禁将项目资助款贪污、挪用或截留，确保专款专用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须每三个月向甲方报告一次项目执行进展，项目结束后一个月内须向甲方提交项目总结报告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应主动配合甲方对项目实施情况的检查、监督和审计。乙方应保存详细的财务纪录和档案，供甲方或有关方面查核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如因特殊原因不能按照约定的时间进度实施受助项目，应提前以书面形式向甲方报告原因，并作出新的承诺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</w:rPr>
        <w:t>、项目结束后，资金如有结余，余款须于项目完结后</w:t>
      </w:r>
      <w:r>
        <w:rPr>
          <w:rFonts w:eastAsia="仿宋_GB2312;Arial Unicode MS" w:cs="宋体;SimSun" w:ascii="仿宋_GB2312;Arial Unicode MS" w:hAnsi="仿宋_GB2312;Arial Unicode MS"/>
          <w:sz w:val="30"/>
        </w:rPr>
        <w:t>20</w:t>
      </w:r>
      <w:r>
        <w:rPr>
          <w:rFonts w:ascii="仿宋_GB2312;Arial Unicode MS" w:hAnsi="仿宋_GB2312;Arial Unicode MS" w:cs="宋体;SimSun" w:eastAsia="仿宋_GB2312;Arial Unicode MS"/>
          <w:sz w:val="30"/>
        </w:rPr>
        <w:t>个工作日内返还甲方；或由甲方决定是否用以资助与本项目相关的其他项目或活动。如项目费用发生超支，甲方不再追加资助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</w:rPr>
        <w:t>、乙方同意甲方公布乙方有关情况，公开乙方受助项目的执行及资金使用情况。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如受助项目获得其他组织或个人的资助，乙方应及时告知甲方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款项拨付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资助款项分  次拨付，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拨付次数和金额由双方根据项目进展具体商定。</w:t>
      </w:r>
    </w:p>
    <w:p>
      <w:pPr>
        <w:pStyle w:val="PlainText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四、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协议变更、解除与终止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有下列情况之一的，甲方有权单方面解除协议，停止拨付项目资金，或要求乙方退回甲方拨付的全部或部分资金：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1) </w:t>
      </w:r>
      <w:r>
        <w:rPr>
          <w:rFonts w:ascii="仿宋_GB2312;Arial Unicode MS" w:hAnsi="仿宋_GB2312;Arial Unicode MS" w:cs="宋体;SimSun" w:eastAsia="仿宋_GB2312;Arial Unicode MS"/>
          <w:sz w:val="30"/>
        </w:rPr>
        <w:t>乙方未按照项目申请书实施项目的；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2) </w:t>
      </w:r>
      <w:r>
        <w:rPr>
          <w:rFonts w:ascii="仿宋_GB2312;Arial Unicode MS" w:hAnsi="仿宋_GB2312;Arial Unicode MS" w:cs="宋体;SimSun" w:eastAsia="仿宋_GB2312;Arial Unicode MS"/>
          <w:sz w:val="30"/>
        </w:rPr>
        <w:t>乙方未根据申请预算违规或违约使用资金的；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3) </w:t>
      </w:r>
      <w:r>
        <w:rPr>
          <w:rFonts w:ascii="仿宋_GB2312;Arial Unicode MS" w:hAnsi="仿宋_GB2312;Arial Unicode MS" w:cs="宋体;SimSun" w:eastAsia="仿宋_GB2312;Arial Unicode MS"/>
          <w:sz w:val="30"/>
        </w:rPr>
        <w:t>项目未按期完成，或项目计划未征得甲方同意擅自发生重大变更的；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4) </w:t>
      </w:r>
      <w:r>
        <w:rPr>
          <w:rFonts w:ascii="仿宋_GB2312;Arial Unicode MS" w:hAnsi="仿宋_GB2312;Arial Unicode MS" w:cs="宋体;SimSun" w:eastAsia="仿宋_GB2312;Arial Unicode MS"/>
          <w:sz w:val="30"/>
        </w:rPr>
        <w:t>乙方未按照本协议第二条第</w:t>
      </w:r>
      <w:r>
        <w:rPr>
          <w:rFonts w:eastAsia="仿宋_GB2312;Arial Unicode MS" w:cs="宋体;SimSun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</w:rPr>
        <w:t>款的约定，自行延长项目执行时间的；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5) </w:t>
      </w:r>
      <w:r>
        <w:rPr>
          <w:rFonts w:ascii="仿宋_GB2312;Arial Unicode MS" w:hAnsi="仿宋_GB2312;Arial Unicode MS" w:cs="宋体;SimSun" w:eastAsia="仿宋_GB2312;Arial Unicode MS"/>
          <w:sz w:val="30"/>
        </w:rPr>
        <w:t>向甲方提供不真实、不准确或欺诈性的项目执行报告或财务报告的；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6) </w:t>
      </w:r>
      <w:r>
        <w:rPr>
          <w:rFonts w:ascii="仿宋_GB2312;Arial Unicode MS" w:hAnsi="仿宋_GB2312;Arial Unicode MS" w:cs="宋体;SimSun" w:eastAsia="仿宋_GB2312;Arial Unicode MS"/>
          <w:sz w:val="30"/>
        </w:rPr>
        <w:t>在甲方人员或甲方派出的审计人员对项目进行检查或审计时，不配合或拒绝配合阻碍工作顺利进行的。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7) </w:t>
      </w:r>
      <w:r>
        <w:rPr>
          <w:rFonts w:ascii="仿宋_GB2312;Arial Unicode MS" w:hAnsi="仿宋_GB2312;Arial Unicode MS" w:cs="宋体;SimSun" w:eastAsia="仿宋_GB2312;Arial Unicode MS"/>
          <w:sz w:val="30"/>
        </w:rPr>
        <w:t>乙方未按照本协议第二条第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</w:rPr>
        <w:t>款的约定，隐瞒项目获得的其他资助而不告知甲方的。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若因客观情况改变而影响了项目的实施，乙方须及时向甲方通报有关情况，取得谅解。如需对原项目设计作出重大变更，乙方须事先征得甲方书面同意方可进行。</w:t>
      </w:r>
    </w:p>
    <w:p>
      <w:pPr>
        <w:pStyle w:val="PlainText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五、其他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本协议未尽事宜由双方共同协商解决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在履行本协议时，若发生争议，双方协商解决；协商不成的，可向中国国际经济贸易仲裁委员会提请仲裁。</w:t>
      </w:r>
    </w:p>
    <w:p>
      <w:pPr>
        <w:pStyle w:val="PlainText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本协议一式两份，甲乙双方各执一份，经双方代表签字盖章后生效。</w:t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PlainText"/>
        <w:spacing w:lineRule="exact" w:line="52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PlainText"/>
        <w:tabs>
          <w:tab w:val="clear" w:pos="420"/>
          <w:tab w:val="left" w:pos="4680" w:leader="none"/>
        </w:tabs>
        <w:spacing w:lineRule="exact" w:line="52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甲方：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乙方：</w:t>
      </w:r>
    </w:p>
    <w:p>
      <w:pPr>
        <w:pStyle w:val="PlainText"/>
        <w:spacing w:lineRule="exact" w:line="52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PlainText"/>
        <w:spacing w:lineRule="exact" w:line="52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</w:rPr>
        <w:t>代表：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    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代表：</w:t>
      </w:r>
    </w:p>
    <w:p>
      <w:pPr>
        <w:pStyle w:val="PlainText"/>
        <w:spacing w:lineRule="exact" w:line="52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PlainText"/>
        <w:spacing w:lineRule="exact" w:line="520"/>
        <w:ind w:firstLine="900"/>
        <w:rPr/>
      </w:pPr>
      <w:r>
        <w:rPr>
          <w:rFonts w:ascii="楷体_GB2312;Arial Unicode MS" w:hAnsi="楷体_GB2312;Arial Unicode MS" w:cs="宋体;SimSun" w:eastAsia="楷体_GB2312;Arial Unicode MS"/>
          <w:sz w:val="30"/>
        </w:rPr>
        <w:t>年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月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日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年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月</w:t>
      </w:r>
      <w:r>
        <w:rPr>
          <w:rFonts w:ascii="楷体_GB2312;Arial Unicode MS" w:hAnsi="楷体_GB2312;Arial Unicode MS" w:cs="宋体;SimSun" w:eastAsia="楷体_GB2312;Arial Unicode MS"/>
          <w:sz w:val="30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8:00Z</dcterms:created>
  <dc:creator>wrp</dc:creator>
  <dc:description/>
  <cp:keywords/>
  <dc:language>en-US</dc:language>
  <cp:lastModifiedBy>duwn</cp:lastModifiedBy>
  <dcterms:modified xsi:type="dcterms:W3CDTF">2013-06-23T04:03:00Z</dcterms:modified>
  <cp:revision>7</cp:revision>
  <dc:subject/>
  <dc:title>“5</dc:title>
</cp:coreProperties>
</file>